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ges 281-2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INDE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1"/>
        <w:gridCol w:w="2282"/>
        <w:gridCol w:w="3847"/>
      </w:tblGrid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age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m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m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haronbu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e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ob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8,2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,142,1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90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,142,1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r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,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t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t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ieli (Podostroitze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,80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ion Dr.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chik Dr.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20,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nk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ascha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sher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fr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sherovitz HA'RAV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 Mo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,20,36,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shkenaz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 Dv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shkenaz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h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tzmony (Grinberg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biuf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id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v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leba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,11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e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klei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le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su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, Dr.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tela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nache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vitz (see Ben Israel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ibel (Yona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92,94,95,1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gu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nache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0.1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,188,1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y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94,98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k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0,26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k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Ben Israel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68,136,137,139,141,142,145,164,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Ben Israel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 Dr.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Ben Israel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Ben Israel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n Yaakov (Siman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,95,1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n Yehud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s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,7,8,9,25,27,61,65,94,115,128,136, 163,172,173,174,175,176,177,178,196,200,205,245,249,27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z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u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z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m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7,262,26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v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il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1,94,11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esha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7,4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r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 (see Gold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kovich (see Zilbershte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 (Elizabeta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Berlin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phtali Tzvi 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lin (ha'nediv/charitable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ftaly Dov 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lt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y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(played violin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na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na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ust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3,13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ss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ltz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ltz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87,89,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ltz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, Dr.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lovelutzk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iach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p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ontz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meroze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merozen (see Tabuli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igdo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o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e Muc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oi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,137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n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lu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eimke (Shloime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eisho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hr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g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91,92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g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,1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gman (see Komkol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i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od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a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av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 El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averman (Sapi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en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p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25,62,66,94,107,115,136,173, 174,175,1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ess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ess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ess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 Z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oid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oid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io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oid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oid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hal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6,98,1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halt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v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halt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oi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.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halt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c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halt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ahu Mo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3,50,54,56,57,108,201,242,2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,2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her 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s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ot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ch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08,2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al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ur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,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r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ckshtein (Brener, Tzipor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ur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sily Nicolaievi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fetz Cha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rael Meir Hacoh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r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zon Is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eses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iskyiahu (Hel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om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,89,159,16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om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om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,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om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ncha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nzi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,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nzi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nzi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nzi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ovich (Chorus Directo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iamant (see Tuch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isk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o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razner (Shapira, Penin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ubi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ubnov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go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 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15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go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u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goz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,96,99,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goz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chama (Iber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80,92,96,98,99,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idels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em (from Blude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9,12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shiv (Shtuk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84,85,87,185,18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elbo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o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1,262,26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6,240,257,2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ni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,1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 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,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73,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e 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7,2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chum Hil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2,1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 (see Shmrel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shtein (see Vigan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d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rd (Yad Vashe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ve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hr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ikov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i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inzilber (Ra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 Ha'levy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7,149,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la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lar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arfelotzik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l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l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l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lsod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t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elzo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9,96,98,99,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cham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el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t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nache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,80,81,87,88,89,9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t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i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t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r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t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,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 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,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e Chai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,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 (Pomeran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14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odorovsky (see Hell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66,77,124,136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  Os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,142,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99,136,142,1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.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94,121,136,137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 (Schwar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61,66,136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enshtei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 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66,124,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chu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yd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bet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chele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v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chele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0,11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lin (Ra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lper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nd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mo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,21,54,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n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bn Ivanovi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n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bn Stephanovi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o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ad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rb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.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rb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ulik (Shmuel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4,96,98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rb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rb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rber (see Kravi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ma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av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ler (Fridenshte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t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61,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lfand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2.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b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man (see Broida Yon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man (see Rachtz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man (see Roles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gore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gore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'hore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mo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,1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ov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3,34,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i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ad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az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tz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tz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tz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lo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igdo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84,85,92,95139,140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tshe (Itzhak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136,139140,142,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ch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s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7,139,140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n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8,139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8,139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bulis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6,139,140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u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 Ah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v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,88,90,139,140,141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s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 (Lubashe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 (see Ben Israel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berg (see Raab, Pnin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fa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fand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farb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7,41,57,81,86,96,2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,91,94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obotzk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ral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raly (Grozalk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,38,79,99,119,154,1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tlieb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 Noa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m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aib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aib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aibsky (Koval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8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o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,44,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9,9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 (see Atzmon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berg (see Smorovi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niot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shp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shprin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shprun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o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invald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o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o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sily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ozalka (see Erl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ozalka (see Goral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ozalka (see Goral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acohen (see Chafetz Cha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rael 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a'Day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alper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alper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rm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alper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ch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er (Krin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er (Podor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4,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er (see Chiskiahu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ushe 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p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,2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os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mo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,2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l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1,2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ma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.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chel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tze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niamin 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9,12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tzo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imelfarb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or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,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bn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b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my Shlomo (Rav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br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om Yehoshu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br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l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lo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g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,90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n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ascha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nitzky (from Pruzhan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min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,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min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mo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min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oc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61,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oshu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57,61,10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8,2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sh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s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,278,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 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8,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6,264,278,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,27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 (Potak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 (Shiubi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bachik (Shlosberg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ode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el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o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relitz (from Selc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 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shtali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b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sir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,2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sirsky (see Stubar Aviv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ch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tzaf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tza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tzenelboige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5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tz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lausner (Proffeso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5,1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letzk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ftali Hertz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letzkin (Ra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y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18,20,36,14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letzkin Dr.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,130,14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lo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br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br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lodn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9,261,262,263,2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nkol (Burg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i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not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rb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rb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rb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ma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sov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un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i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vn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ozirsky (police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abel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l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eg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l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lat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isnky (see Hell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o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o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ro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1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uperman (from Brest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uta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a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Harold 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ovitz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,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ng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ng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ng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p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n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0,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enbru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bet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ieh D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 Do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ol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 (Halevi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tityahu Pincha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zo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inzo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phtaly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43,44,57,67,111,123,187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kovisk (Ra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v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ndre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b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p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chotzky (gentile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chtiker (Dr.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fsh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p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t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,98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 (see Fitk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itzky (see Ratner Tzipor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84,85,89,90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o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,52,157,86,187,198,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skovsky (see Zaltsman Yaf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tvinov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x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1,1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ubashe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chel Velv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ubashe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ubashevsky (see Goldberg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ys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l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ysker (School Secretar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ys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138,1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gne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lchar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linow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newitz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rkis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tz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,46,47,48,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tzenel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shualu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i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o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i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1,94,98,12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0,265,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5,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l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ller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84,85,88,139,16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elvel 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,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ut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,138,139,16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lod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iz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,33,54,119,1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lod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lod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lod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d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,33,54,115,116,132,1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lotov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4,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zes (see Hel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os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uzik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rachm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rsh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4,85,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e (daugther  of Ghershon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idus (see Shanga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e (daugther  of Shimon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o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tte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oy (Tuch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,202,258,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anmos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borsk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mroz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i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selboim (see Egoz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marz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s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cheve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,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s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s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c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89,90,136,196,20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vi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vi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9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vi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vi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vic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.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z (from Blude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usbo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ierba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rlin (Goral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rl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c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nie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a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28,29,130,165,166,167,189,196, 204,2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 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l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g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 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mut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lshetz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1,1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nchu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s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ui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,67,187,201,2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s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lantovsky (Peniel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a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lantovsky (see Shtein Naomi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lotk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dostroitz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dostroitz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dostroitz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56,57,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dostroitz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ris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dostroitza (see Ariel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c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242,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edalia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l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o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z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0,27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81,83,84,85,91,92,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rum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p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meranitz (see Rozenbo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rtno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rtno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 Lei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ta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94,121,1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ta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8,258,2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tak (see Karaptchik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ozniak (gentile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rofe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h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ut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ut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uterma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b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n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67,68,81,83,84,85,137,139,140, 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bi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,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bi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na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binovitz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tza (Ger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dner (Lisi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p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paport (Ber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ev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,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ran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7,187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vad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z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4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u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l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etzk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vn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vsh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m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shes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h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elvel (Zeev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ad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,77,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 (Pomerani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Yona 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znik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54,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bentrof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shes (Judge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n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,15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las (Ger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a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ttenberg (Mexico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z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m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zenblu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 Yechezk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zenboim (Pomeranitz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iv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96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zenfeld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ubi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ubi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yba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4,43,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1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ch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nd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ir (Braverma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ozna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n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pozn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gal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l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phr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l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l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9,5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l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r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rs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3,85,12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r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n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5,12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r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erlin (see Slut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br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ch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co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ch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chman 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ft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ft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ui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lom Aleiche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mgar (Naidus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eil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,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i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mshon 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 (Drazn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n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,77,1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 Chem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9,24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pira Dr.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t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orisla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,13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,13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y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ovitz (see Karbatshik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pia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9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ipia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os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84,85,91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m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ish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s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s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co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sberg (see Karbi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ode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erlovsky (Epshte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132,1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 (Ha'melamed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ein (Falant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aom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ei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ein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K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r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8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n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chem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1,38,39,12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 (Paiuk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Mashe 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uker (see Elishi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ulga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ush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nen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ush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ust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ve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co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1,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wartz (Dr.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2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kor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an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2,94,98,10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an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an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ein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manovsky (see Ben Yaako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irota (Chazan/Ritual Chanto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kil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lu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lu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lutzky (Cha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5,12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lutzky (see Solan Cha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lutzky (Serl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,125,12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mole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eretz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65,1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morov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niut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80,84,85,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morov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,9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morov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84,85,88,91,92,98,19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dol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kol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ki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koto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koto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a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lan (Dr.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5,12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l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ln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lame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lov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orona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,27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pector (Ha'Rav)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 Elchan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,18,130,147,148,149,15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ta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1,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tuber (Kasir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i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ub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ub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ub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6,240,267,268,2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ub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ub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l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ahu 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za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9,90,122,124,26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 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 Ur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,118,11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7,75,79,117,120,122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v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och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,12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 (Blumroze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7,122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bulitzky (see Tinri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l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or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lmor (Shtorch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ipo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arasb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chady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ene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inar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79,84,85,87,89,90,94,117,121, 122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inari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it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itha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k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k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v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ka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rop (Ha'rav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f 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,188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t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,2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,2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ha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0,112,119,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,262,26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ilac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9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i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 (ben Yehuda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8,9,83,94,136,187,189,197,199,200, 247,258,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 (ben Leib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,79,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5,26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 (see Gachelet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 (see Navi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 (see Talmo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ud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uchman (Talmo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achan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ib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adok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b It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4,155,156,1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ederbo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eid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il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,4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esler (see Ben Yehuda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esler (Zakhe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ei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ofnat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h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Tzukerma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linov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nt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vrom Yosef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nter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sser (Great Rabbi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rba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87,88,96,18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rba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chak (Ytche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sishk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enachem Mend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i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v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244,24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inshte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loim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56,57,58,187,189,198,201,242,258,260,26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inshtein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lat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4,56,6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is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aluve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Pinchas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gansky (Epshtein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di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god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so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isoke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alk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l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la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lovel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7,88,90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lovel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olp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b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Vroshilsky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blo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 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blon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si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Yablonovsky 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(two brothers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halo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halo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e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halo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mu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1,91,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halom (Zakheim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tz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zar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Leizer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b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Chai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b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Itchak Mordechai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0,84,85,91,92,94,98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bor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Feiv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,8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bor (see Egoz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echam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bor (see Shipiatz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oshan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r Nat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40,14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l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tekelis Miriam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tzk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udl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bilov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iniami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bitzbitz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botin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e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8,94,123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idenberg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Shaulo Arieh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o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elik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2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ma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chiel Nis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,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heim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Ni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7,58,19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k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ivk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92,94,9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b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os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t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hoshu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5,57,81,8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t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akov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t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srael (Pola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tsma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uben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0,9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ltsman (Liskovsky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aff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85,88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muchovs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Heni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aritzky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Yeshaiahu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lbershtein (Berkovich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Elizabeta (Rochel)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92,194,257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izmanovich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Baruch Zusha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onsha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Moishe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onshain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Reizel</w:t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6" w:hRule="atLeast"/>
        </w:trPr>
        <w:tc>
          <w:tcPr>
            <w:tcW w:w="2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Zubrener (teacher)</w:t>
            </w:r>
          </w:p>
        </w:tc>
        <w:tc>
          <w:tcPr>
            <w:tcW w:w="2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04:00Z</dcterms:created>
  <dc:creator>Stephen P. Morse</dc:creator>
  <dc:description/>
  <dc:language>en-US</dc:language>
  <cp:lastModifiedBy>Steve Morse</cp:lastModifiedBy>
  <dcterms:modified xsi:type="dcterms:W3CDTF">2005-08-28T15:47:00Z</dcterms:modified>
  <cp:revision>10</cp:revision>
  <dc:subject/>
  <dc:title>Name Index</dc:title>
</cp:coreProperties>
</file>