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</w:t>
      </w:r>
    </w:p>
    <w:p>
      <w:pPr>
        <w:pStyle w:val="Normal"/>
        <w:jc w:val="both"/>
        <w:rPr>
          <w:b/>
          <w:b/>
        </w:rPr>
      </w:pPr>
      <w:r>
        <w:rPr>
          <w:b/>
        </w:rPr>
        <w:t>Pages 3-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7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53"/>
        <w:gridCol w:w="5747"/>
        <w:gridCol w:w="45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ront Cover </w:t>
            </w:r>
          </w:p>
        </w:tc>
        <w:tc>
          <w:tcPr>
            <w:tcW w:w="61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Kartuz-Bereza, Our Town Memorial Book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ack Cover </w:t>
            </w:r>
          </w:p>
        </w:tc>
        <w:tc>
          <w:tcPr>
            <w:tcW w:w="61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Holy Community Kartuz-Bereza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able Of Contents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3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troduction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7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HAPTER 1 -- KARTUZ BEREZA, THE TOWN AND IT'S HISTOR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ap of the are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0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ereza, Kartuz Bereza, Bereza Kartuzka and Berioz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1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Yaakov Gorali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hapters of history and memories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5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lyahu Mote Bukshtein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olish concentration camp in K. Berez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3</w:t>
            </w: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she Bernshtein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. In my poor house (poem in Yiddish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5</w:t>
            </w: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. In my poor house (poem)(translated from Yiddish by Benyamin Tene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6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ach Peniel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. When I remember you (poem) 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8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. The cry of memorial stones (poem)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9</w:t>
            </w: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HAPTER 2 -- COMMUNITY LIF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echemia Shtuker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emories of K. Bereza that no longer exis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31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athan Shapira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ocial events in K. Berez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43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Y. Rottenberg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eretz Markish in K. Berez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45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lyau Mote Bukshtein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iremen from K. Kerez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50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lyau Mote Bukshtein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ducation in K. Berez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54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hatke Graievsky-Kaval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anction to the Yiddish school in K. Berez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58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she Bernshtein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nd those I will remembe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61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H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zipora Brener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y little tow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62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nina Rab (Goldberg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y tow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67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olklore from K. Berez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69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HAPTER 3 -- ZIONIST ACTIVIT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velopment of Zionism in the tow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73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K. Bereza for the construction of Eretz Israel in 19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75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 call to Jewish population in K. Bereza before community elections of July 19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78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liezer Egozy (Niselboim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Zionist activity in the tow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79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nina Rab (Goldberg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Hebrew school "Yanve" in K. Berez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81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hmuel Tinary (Tibulitsky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"Betar" Zionist Nationalistic Movemen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87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hava Shmulovksy (Epshtein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"He'Chalutz Ha'Tzair"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91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H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liezer Egozy (Niselboim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emories of "Ha'shomer Ha'tzair"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96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aruch Fisher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re about "Ha'shomer Ha'tzair" in K . Berez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00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List of "olim" (immigrants) to Eretz Isra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01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HAPTER 4 -- PERSONAL MEMORI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zipora Brener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Our hous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07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ara Gachelet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emories of the town in which I never wa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10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mir Geref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ravel to unknown (poem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13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Yael Chizkiyahu (Heler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ravel to my grandparents hous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14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hmuel Tinari (Tabulitzky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emories of my paternal hom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17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Ytzchak Sapir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Our emigration to Eretz Isra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24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haim Solan (Slutzky) (Dr.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anie Serlin and Ytzchak Slutzky, zionism without quotation mark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25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H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ach Peniel (Falantovsky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Kartuz Bereza: my native cit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30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haia Shmerlovsky (Epshtein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emories of K. Berez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32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vram Shatz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K. Bereza of my ancesto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34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K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haim Ben Israel (Goldberg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y town K. Bereza: childhood memori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36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HAPTER 5 -- PERSONALITIES AND IMAG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Rabbis from K. Bereza  </w:t>
              <w:br/>
              <w:t xml:space="preserve">1. Rav Yitzchak Elchanan Spector  </w:t>
              <w:br/>
              <w:t xml:space="preserve">2. Family Klatzkin: Rav. Elihau Ben Naftali Hertz Klatzkin </w:t>
              <w:br/>
              <w:t xml:space="preserve">3. Rav Shlomo Fainzilber  </w:t>
              <w:br/>
              <w:t>4. Rav Yakov Moshe Hashrovitz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47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Rabbinical Genealogy through the book by Aharon David Egoz, translator of "Duties of Soul" to Yiddish.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53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Yakov Goraly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"tzadik" (holy man) Reb Itchi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54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Kadia Molodovsky: writer and poe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58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ov Chomsky: writer and poe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59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ov Chomsky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. To my mother (poem)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59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. My friend (poem)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62</w:t>
            </w: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vram Minkovitz, professo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64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H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.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ach Peniel, educator and poe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65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ach Peniel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arewell tears (poem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67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ishe Bernshtein, the artis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73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K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ishe Bernshtein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1 Longings for K. Bereze (poem in Yiddish)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76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. Longings for K. Bereze (poem, trans. Dr. Y. Ch. Wiletzky)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77</w:t>
            </w: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HAPTER 6 -- DESTRUCTION OF THE VILLAG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nnihilation in July and October 1942 according to "Atlas of Shoa" by Martin Gilbe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79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urder of Jews in Brona Gura according to Vasily Grosman &amp; Illia Arenburg, (Soviet Union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81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asha Elishiv (Shtuker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 survive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85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Yehuda Biltzik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he loss of our dear parents, sisters and brothe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87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avid Bekler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On the Jews of Selcz, K. Bereze and their bitter en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90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Elizabeta Zilbershtein </w:t>
              <w:br/>
              <w:t>(Lea Berkovitz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 By the mass grave (poem, Yiddish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92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 By the mass grave (poem, trans. by Noach Peniel)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94</w:t>
            </w: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ishe Tuchman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struction of K. Berez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197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H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lyau Mote Bukshtein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struction of K. Bereze, more detail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01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Reizel Navi (Tuchman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rona Gura (poem, Yiddish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02</w:t>
            </w: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ach Peniel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rona Gura (poem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04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K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asha Shtuker-Paiuk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y house no longer exists (poem, Yiddish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06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L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Yizkor (Memorial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12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ceased in K. Bereza Ghetto; list of nam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13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HAPTER 7 -- FALLEN IN WAR AGAINST NAZI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ame list of those from K. Bereza (killed in action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37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HAPTER 8 -- SURVIVO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....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List of survivo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39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lyau Mote Bukshtein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K. Bereza 1939/19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42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Tzipora Brener (Bukshtein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fter liberati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47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ishe Bernshtein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urvi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49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hlomo Helman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bout my family, Kartuz Bereza and its Jews, and my sufferings during second world wa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51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Elizabeta Zilbershtein </w:t>
              <w:br/>
              <w:t>(Lea Berkovitz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ews from K. Bereza I foun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57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oishe Tuhcman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emories of K. Bereza and my suffering in Second World Wa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58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H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Ytzchak Subinsky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 my village K. Bereza 50 years late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67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Zeev Soronovsky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scaping from Ghett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72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ach Peniel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How I survive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76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K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Yosef Frydman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 lived and survived Hitle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77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L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Kalman Karbachik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 survived to continue the chai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78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AME INDE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right&gt;</w:t>
            </w:r>
            <w:r>
              <w:rPr/>
              <w:t>281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06:00Z</dcterms:created>
  <dc:creator>Stephen P. Morse</dc:creator>
  <dc:description/>
  <dc:language>en-US</dc:language>
  <cp:lastModifiedBy>Steve Morse</cp:lastModifiedBy>
  <dcterms:modified xsi:type="dcterms:W3CDTF">2005-08-28T15:47:00Z</dcterms:modified>
  <cp:revision>1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